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городском фестивале интеллектуальных игр «ОбразУм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У «СОШ №222» </w:t>
      </w:r>
    </w:p>
    <w:p>
      <w:pPr>
        <w:pStyle w:val="Normal"/>
        <w:rPr/>
      </w:pPr>
      <w:r>
        <w:rPr/>
        <w:t>4 классы</w:t>
      </w:r>
    </w:p>
    <w:tbl>
      <w:tblPr>
        <w:tblW w:w="7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в Ма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Марга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а К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чевенкова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нова Аг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  Королева Людмила Алекс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892737752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5 – 8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Ден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Кс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Викто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ютова А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Ден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 Волкова Елена Александ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      890931609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9 – 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53"/>
        <w:gridCol w:w="309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кин Макс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яева Виктор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Анастас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 Паве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капитан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Макси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   Хрулева Елена Анатол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89023412796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0:00Z</dcterms:created>
  <dc:creator>User</dc:creator>
  <dc:description/>
  <cp:keywords/>
  <dc:language>en-US</dc:language>
  <cp:lastModifiedBy>Настя</cp:lastModifiedBy>
  <cp:lastPrinted>2019-09-06T15:10:00Z</cp:lastPrinted>
  <dcterms:modified xsi:type="dcterms:W3CDTF">2019-09-06T12:10:00Z</dcterms:modified>
  <cp:revision>2</cp:revision>
  <dc:subject/>
  <dc:title>Заявка на участие в городском фестивале интеллектуальных игр «ОбразУмы»</dc:title>
</cp:coreProperties>
</file>